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PREGHIERA PER IL SINOD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dre veramente Santo noi ti ringrazia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ché ci hai fatto tuoi figli e membri della Chie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mirabilmente guidi e proteggi lungo il Suo cammin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hiesa che è in Cagliari è chiamata a vivere l’esperienza sinoda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a si interroga come piacere a Te per servire efficacemente i fratel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aci di sentire in mezzo a noi la presenza del Cristo Tuo Figl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essa a quanti sono riuniti nel Suo nom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edici che nelle nostre scelte, dimentichi del passato 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esi verso il futuro, teniamo lo sguardo fisso su Gesù autor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perfezionatore della nostra fed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naci lo Spirito di verità e amore per conoscere il pia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salvezza a cui ci vuoi collaboratori per salvare l’umani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gli la nostra disponibilità ma purificala da ogni nostro desider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ché non cerchiamo che la tua gloria e non desideriam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ro che la tua compiacenz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, Madre della Chiesa, regina dei Sardi, Vergine di Bonaria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i confidiamo in 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idaci e ottienici di sentirci sempre tuoi fig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0:00Z</dcterms:created>
  <dc:creator>P4-1500</dc:creator>
  <dc:description/>
  <cp:keywords/>
  <dc:language>en-US</dc:language>
  <cp:lastModifiedBy>P4-1500</cp:lastModifiedBy>
  <dcterms:modified xsi:type="dcterms:W3CDTF">2009-02-09T14:10:00Z</dcterms:modified>
  <cp:revision>1</cp:revision>
  <dc:subject/>
  <dc:title>PREGHIERA PER IL SINODO</dc:title>
</cp:coreProperties>
</file>